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МЕОПАТИЧНО ЛЕЧЕНИЕ НА ДЕТЕ С УМСТВЕНА ИЗОСТАНАЛОСТ (АУТИЗЪ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ц. д-р Радослав Радев, д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по фармакология и клинична фармакология – Медицински факултет – Тракийски университет - Ст. Заг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еопатичен кабинет „Феникс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i/>
        </w:rPr>
        <w:t>Аутизмът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  <w:vertAlign w:val="superscript"/>
        </w:rPr>
        <w:t xml:space="preserve"> </w:t>
      </w:r>
      <w:r>
        <w:rPr/>
        <w:t>е психично заболяване, засягащо развитието на мозъка в ранна детска възраст с последващи специфични промени в цялостното поведение на човека. Представлява генерализирано разстройство на развитието от т. нар.</w:t>
      </w:r>
      <w:r>
        <w:rPr>
          <w:i/>
        </w:rPr>
        <w:t xml:space="preserve">аутистичен спектър, </w:t>
      </w:r>
      <w:r>
        <w:rPr/>
        <w:t>наблюдавано за пръв път от американския психиатър Л. Канър (</w:t>
      </w:r>
      <w:r>
        <w:rPr>
          <w:lang w:val="en-US"/>
        </w:rPr>
        <w:t>Kanner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., 1943) </w:t>
      </w:r>
      <w:r>
        <w:rPr/>
        <w:t>и паралелно от австрийския педиатър Х. Аспергер (</w:t>
      </w:r>
      <w:r>
        <w:rPr>
          <w:lang w:val="en-US"/>
        </w:rPr>
        <w:t>Asperger</w:t>
      </w:r>
      <w:r>
        <w:rPr>
          <w:lang w:val="ru-RU"/>
        </w:rPr>
        <w:t xml:space="preserve">, </w:t>
      </w:r>
      <w:r>
        <w:rPr>
          <w:lang w:val="en-US"/>
        </w:rPr>
        <w:t>H</w:t>
      </w:r>
      <w:r>
        <w:rPr>
          <w:lang w:val="ru-RU"/>
        </w:rPr>
        <w:t xml:space="preserve">., 1944) – </w:t>
      </w:r>
      <w:r>
        <w:rPr/>
        <w:t>описание, известно в специализираната литература като „Синдром на Аспергер”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Диагнозата се поставя съгласно критериите на международните класификатори на болестите (МКБ-10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ДСМ-ІV</w:t>
      </w:r>
      <w:r>
        <w:rPr>
          <w:rStyle w:val="FootnoteCharacters"/>
          <w:rStyle w:val="FootnoteAnchor"/>
        </w:rPr>
        <w:footnoteReference w:id="4"/>
      </w:r>
      <w:r>
        <w:rPr/>
        <w:t xml:space="preserve">) въз основа на наличието на три основни симптома: 1. нарушения на социалните взаимоотношения; 2. нарушения ня речта и езика; 3. стереотипен, повтарящ се репертоар на двигателни актове и интереси. Като стандартни инструменти за диагностициране се използват полустандартизираното интервю </w:t>
      </w:r>
      <w:r>
        <w:rPr>
          <w:i/>
          <w:lang w:val="en-US"/>
        </w:rPr>
        <w:t>Autism</w:t>
      </w:r>
      <w:r>
        <w:rPr>
          <w:i/>
        </w:rPr>
        <w:t xml:space="preserve"> </w:t>
      </w:r>
      <w:r>
        <w:rPr>
          <w:i/>
          <w:lang w:val="en-US"/>
        </w:rPr>
        <w:t>Diagnostic</w:t>
      </w:r>
      <w:r>
        <w:rPr>
          <w:i/>
        </w:rPr>
        <w:t xml:space="preserve"> </w:t>
      </w:r>
      <w:r>
        <w:rPr>
          <w:i/>
          <w:lang w:val="en-US"/>
        </w:rPr>
        <w:t>Interview</w:t>
      </w:r>
      <w:r>
        <w:rPr>
          <w:i/>
        </w:rPr>
        <w:t>-</w:t>
      </w:r>
      <w:r>
        <w:rPr>
          <w:i/>
          <w:lang w:val="en-US"/>
        </w:rPr>
        <w:t>Revised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ord</w:t>
      </w:r>
      <w:r>
        <w:rPr/>
        <w:t xml:space="preserve">, </w:t>
      </w:r>
      <w:r>
        <w:rPr>
          <w:lang w:val="en-US"/>
        </w:rPr>
        <w:t>Rutter</w:t>
      </w:r>
      <w:r>
        <w:rPr/>
        <w:t xml:space="preserve"> &amp; </w:t>
      </w:r>
      <w:r>
        <w:rPr>
          <w:lang w:val="en-US"/>
        </w:rPr>
        <w:t>LeCouteur</w:t>
      </w:r>
      <w:r>
        <w:rPr/>
        <w:t xml:space="preserve">, 1994) и скалата за наблюдение </w:t>
      </w:r>
      <w:r>
        <w:rPr>
          <w:i/>
          <w:lang w:val="en-US"/>
        </w:rPr>
        <w:t>Autism</w:t>
      </w:r>
      <w:r>
        <w:rPr>
          <w:i/>
        </w:rPr>
        <w:t xml:space="preserve"> </w:t>
      </w:r>
      <w:r>
        <w:rPr>
          <w:i/>
          <w:lang w:val="en-US"/>
        </w:rPr>
        <w:t>Diagnostic</w:t>
      </w:r>
      <w:r>
        <w:rPr>
          <w:i/>
        </w:rPr>
        <w:t xml:space="preserve"> </w:t>
      </w:r>
      <w:r>
        <w:rPr>
          <w:i/>
          <w:lang w:val="en-US"/>
        </w:rPr>
        <w:t>Observation</w:t>
      </w:r>
      <w:r>
        <w:rPr>
          <w:i/>
        </w:rPr>
        <w:t xml:space="preserve"> </w:t>
      </w:r>
      <w:r>
        <w:rPr>
          <w:i/>
          <w:lang w:val="en-US"/>
        </w:rPr>
        <w:t>Schedule</w:t>
      </w:r>
      <w:r>
        <w:rPr>
          <w:i/>
        </w:rPr>
        <w:t xml:space="preserve"> </w:t>
      </w:r>
      <w:r>
        <w:rPr>
          <w:lang w:val="en-US"/>
        </w:rPr>
        <w:t xml:space="preserve">( Lord et al., 2000 )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Нарушението на социалните взаимоотношения </w:t>
      </w:r>
      <w:r>
        <w:rPr/>
        <w:t xml:space="preserve">се изразява в </w:t>
      </w:r>
      <w:r>
        <w:rPr>
          <w:i/>
        </w:rPr>
        <w:t xml:space="preserve"> </w:t>
      </w:r>
      <w:r>
        <w:rPr/>
        <w:t>неспособност на пациента да управлява социалните се контакти чрез невербално поведение (мимика, социална усмивка, зрителен контакт), неспособност за установяване на отношения с връстниците (липса на приятелства), несподеляне на интереси и липса на социално-емоционална обвързаност с другите (неуместно поведение, липса на адекватни емоционални реакции и др.)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Нарушенията на речта и езика </w:t>
      </w:r>
      <w:r>
        <w:rPr/>
        <w:t>се изразяват с липса на реч или с неразбираеми думи и звуци за околните, липса на компенсация на вербалната реч чрез мимика и жестове, наличие на стереотипни изрази, неологизми, ехолалия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Повтарящите се стереотипни действия </w:t>
      </w:r>
      <w:r>
        <w:rPr/>
        <w:t>включват свръхангажираност със стереотипни дейности свързани със специфични и нефункционални свойства на предметите и с отделни техни части (напр. колела на детски колички и др.), стериотипно повтарящи се двигателни маниеризми (въртене в кръг, почукване и пр.), необичаен интерес към някои аспекти на сетивата – фиксиране към определен мирис, вкус, докосвания и др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иференциалната диагноза на аутизма среща трудности преди всичко при разграничаването му от </w:t>
      </w:r>
      <w:r>
        <w:rPr>
          <w:i/>
        </w:rPr>
        <w:t xml:space="preserve">шизофренията в детска възраст, </w:t>
      </w:r>
      <w:r>
        <w:rPr/>
        <w:t>която се развива в същия възрастов диапазон (3-4 годишна възраст), но все пак има някои особености като внезапно начало, наличие на позитивни симптоми (халюцинации, налудности и др.), които липсват при аутизма и пр.(</w:t>
      </w:r>
      <w:r>
        <w:rPr>
          <w:lang w:val="en-US"/>
        </w:rPr>
        <w:t>Volkmar</w:t>
      </w:r>
      <w:r>
        <w:rPr>
          <w:lang w:val="ru-RU"/>
        </w:rPr>
        <w:t xml:space="preserve">, </w:t>
      </w:r>
      <w:r>
        <w:rPr>
          <w:lang w:val="en-US"/>
        </w:rPr>
        <w:t>F</w:t>
      </w:r>
      <w:r>
        <w:rPr>
          <w:lang w:val="ru-RU"/>
        </w:rPr>
        <w:t xml:space="preserve">., 1998). </w:t>
      </w:r>
      <w:r>
        <w:rPr/>
        <w:t>Първоначалното схващане на Канър (вж. по-горе), че аутизма е „инфантилна шизофрения” не се споделя от съвременната наука, тъй като съществуват проучвания, които не намират фамилна връзка между аутизъм и шизофрения (</w:t>
      </w:r>
      <w:r>
        <w:rPr>
          <w:lang w:val="en-US"/>
        </w:rPr>
        <w:t>Fombonne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., 2003). Поради тази причина аутизмът е изведен от кръга на разстройствата от шизофренния спектър и е определен като отделно генерализирано разстройство на развитието. Друга особеност на аутистичните деца е, че в 4 до 32% те могат да имат епилептични пристъпи, което влошава протичането и прогнозата на болестта. Част от аутистите обаче имат коефициент на интелигентност (</w:t>
      </w:r>
      <w:r>
        <w:rPr>
          <w:lang w:val="en-US"/>
        </w:rPr>
        <w:t>IQ</w:t>
      </w:r>
      <w:r>
        <w:rPr>
          <w:lang w:val="ru-RU"/>
        </w:rPr>
        <w:t xml:space="preserve">) </w:t>
      </w:r>
      <w:r>
        <w:rPr/>
        <w:t xml:space="preserve">по висок от 80, като при някои от тях са налице необичайни познавателни способности независимо от цялостното изоставане във функционирането на личността ( напр. запомняне и смятане, значително надвишаващи нормалните способности на човека). Сравнително често се среща и т. нар. </w:t>
      </w:r>
      <w:r>
        <w:rPr>
          <w:i/>
        </w:rPr>
        <w:t xml:space="preserve">атипичен аутизъм, </w:t>
      </w:r>
      <w:r>
        <w:rPr/>
        <w:t xml:space="preserve">при който липсват симптоми на една от трите основни котегории нарушения: социални взаимоотношения, реч и език и повтарящи се стереотипни действия. </w:t>
      </w:r>
    </w:p>
    <w:p>
      <w:pPr>
        <w:pStyle w:val="Normal"/>
        <w:rPr/>
      </w:pPr>
      <w:r>
        <w:rPr/>
        <w:t xml:space="preserve">         </w:t>
      </w:r>
      <w:r>
        <w:rPr/>
        <w:t>Съществуват множество теории за етиологията на аутизма, като преобладава мнението, че основната причина е генетична, но точния механизъм на генния дефект е неизяснен (</w:t>
      </w:r>
      <w:r>
        <w:rPr>
          <w:lang w:val="en-US"/>
        </w:rPr>
        <w:t>Szatmari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 xml:space="preserve">. </w:t>
      </w:r>
      <w:r>
        <w:rPr>
          <w:lang w:val="en-US"/>
        </w:rPr>
        <w:t>et</w:t>
      </w:r>
      <w:r>
        <w:rPr>
          <w:lang w:val="ru-RU"/>
        </w:rPr>
        <w:t xml:space="preserve">. </w:t>
      </w:r>
      <w:r>
        <w:rPr>
          <w:lang w:val="en-US"/>
        </w:rPr>
        <w:t>al</w:t>
      </w:r>
      <w:r>
        <w:rPr>
          <w:lang w:val="ru-RU"/>
        </w:rPr>
        <w:t xml:space="preserve">., 1998). Една от съвременните психоаналитични концепции </w:t>
      </w:r>
      <w:r>
        <w:rPr/>
        <w:t>допуска, че отключващ фактор на разстройството може да бъде псевдо-обгрижващото на повърхността, но студено и безразлично в своята същност</w:t>
      </w:r>
      <w:r>
        <w:rPr>
          <w:lang w:val="ru-RU"/>
        </w:rPr>
        <w:t xml:space="preserve"> </w:t>
      </w:r>
      <w:r>
        <w:rPr/>
        <w:t>поведение на майката към детето. В подкрепа на тази хипотеза все още не са събрани достатъчно емпирични доказателств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ъвременната терапия на аутизма е насочена основно към поведенчески техники, които целят да да намалят отрицателните поведенчески симптоми и да подпомогнат развитието на детето чрез обучение и умения за самообгрижване. Родителите на такива деца също много често също се нуждаят от допълнителна подкрепа и обучение. Структурираното обкръжение в комбинация с поведенчески методи са най – ефективните методи за повлияване на аутистичните деца (Янева, З., 2008). Тези тренинги обаче изискват много време, като детето се нуждае от висока степен на структурираност. Медикаментозната терапия на аутизма е по-скоро в експериментален стадий и за сега няма утвърдено специфично средство за неговото лечение.  Опитва се прилагането на ноотропни, метаболотропни и анксиолитчни препарати, хранителни добавки и други медикаменти като целта е да се намали хиперактивността, раздразнителността, стереотипиите и останалите симптоми на заболяването. </w:t>
      </w:r>
    </w:p>
    <w:p>
      <w:pPr>
        <w:pStyle w:val="Normal"/>
        <w:rPr/>
      </w:pPr>
      <w:r>
        <w:rPr/>
        <w:t xml:space="preserve">          </w:t>
      </w:r>
      <w:r>
        <w:rPr/>
        <w:t>В специализираната литература липсват данни за хомеопатично лечение на аутизма, като въпреки това може да се приеме тезата, че такива опити несъмнено се правени пред вид наличието в патогенезата и в клиничните показания на редица хомеопатични медикаменти на възможности за повлияване на отделни симптоми или на цялостното поведение на аутистичното де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Клиничен случай: </w:t>
      </w:r>
      <w:r>
        <w:rPr/>
        <w:t>В. Д.- момче на шест години и осем месеца, доведено от баща си по повод изоставане в развитието на говора и особености в поведението (главно- не търси контакт с деца)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Анамнеза на развитието:</w:t>
      </w:r>
      <w:r>
        <w:rPr/>
        <w:t xml:space="preserve"> Роден от първа нормална бременност, доносен, с нормални физически показатели. Кърмаческият период протекъл гладко, лесно се въвеждали нови храни. Проходил на 1г. и 2 месеца, лепет на 1 г. и 7 месеца. Не може да оформя изречения, в домашна обстановка произнася отделни думи („не”, „няма”). Не контролира тазови резервоари. На 2 г. възраст постъпил в детски ясли, където трудно му привличали вниманието, обикновено го намирали усамотен от другите деца. Лесно се отделял от майката. През последните два месеца по наблюдение на родителите макар и рядко търси деца за игра. У дома играе с играчки коли, като се съсредоточва върху определена част от тях (напр. вратичката, колелата и пр.), многократно прелиства вестници и списания, често ги къса. В по-малка възраст често се въртял продължително време в кръг.</w:t>
      </w:r>
    </w:p>
    <w:p>
      <w:pPr>
        <w:pStyle w:val="Normal"/>
        <w:rPr/>
      </w:pPr>
      <w:r>
        <w:rPr/>
        <w:t xml:space="preserve">        </w:t>
      </w:r>
      <w:r>
        <w:rPr/>
        <w:t>Допълнителни анамнестични данни в хомеопатичен контекст (получени от бащата): състоянието му се подобрява (успокоява се) при слушане на музика и при телесен контакт (допир, гъделичкане ), харесва му да се мокри с вода. Изразява недоволство чрез специфично движение на ръцете и издаване на звуци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Фамилна обремененост: </w:t>
      </w:r>
      <w:r>
        <w:rPr/>
        <w:t>Няма данни за психически, ендокринни или други наследствени заболявания. Баща и дядо проговорили на около 3,5 годишна възраст.</w:t>
      </w:r>
    </w:p>
    <w:p>
      <w:pPr>
        <w:pStyle w:val="Normal"/>
        <w:rPr>
          <w:lang w:val="ru-RU"/>
        </w:rPr>
      </w:pPr>
      <w:r>
        <w:rPr/>
        <w:t xml:space="preserve">         </w:t>
      </w:r>
      <w:r>
        <w:rPr>
          <w:i/>
        </w:rPr>
        <w:t xml:space="preserve">Минали заболявания: </w:t>
      </w:r>
      <w:r>
        <w:rPr/>
        <w:t>Не се съобщават. През 2008 г. е постъпил в Клиника по детско – юношеска психиатрия към МБАЛ „Александровска” откъдето е изписан с диагноза „Атипичен аутизъм” (</w:t>
      </w:r>
      <w:r>
        <w:rPr>
          <w:lang w:val="en-US"/>
        </w:rPr>
        <w:t>F</w:t>
      </w:r>
      <w:r>
        <w:rPr>
          <w:lang w:val="ru-RU"/>
        </w:rPr>
        <w:t>84.1 по МКБ-10). Заключението на клиничния психолог е: «Интелектуални възможности в рамките на умерена степен на изоставане в контекста на первазивно разстройство на развитието и произтичащи от това особености в поведението и цялостното му функциониране»  Дадени са препоръки за продължаване на посещението на детска градина с включване на ресурсен учител или записване в специализирано детско заведение. По време на престоя в клиниката и след това не е прилагано медикаментозно лечение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Обективно състояние при прегледа: </w:t>
      </w:r>
      <w:r>
        <w:rPr/>
        <w:t xml:space="preserve">Момче на видима възраст, отговаряща на календарната, в добро общо състояние. Умерено изразено наднормено тегло. При физикално изследване (общо и неврологично) не показва симптоми на соматична и неврологична патология. Психичен статус – неспокоен при влизане в кабинета, плачлив, неустойчив очен контакт. Насочва се към няколко списания, които прелиства продължително време. По време на прегледа не отговаря на зададените въпроси и не се регистрира експресивна реч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>Първо хомеопатично назначение (за три месеца):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i/>
          <w:lang w:val="en-US"/>
        </w:rPr>
        <w:t>Baryt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rbonica</w:t>
      </w:r>
      <w:r>
        <w:rPr>
          <w:b/>
          <w:i/>
        </w:rPr>
        <w:t xml:space="preserve"> 15 </w:t>
      </w:r>
      <w:r>
        <w:rPr>
          <w:b/>
          <w:i/>
          <w:lang w:val="en-US"/>
        </w:rPr>
        <w:t>CH</w:t>
      </w:r>
      <w:r>
        <w:rPr>
          <w:b/>
          <w:i/>
        </w:rPr>
        <w:t xml:space="preserve"> – 10 гранули един път седмичн</w:t>
      </w:r>
      <w:r>
        <w:rPr>
          <w:b/>
          <w:i/>
          <w:lang w:val="en-US"/>
        </w:rPr>
        <w:t>o</w:t>
      </w:r>
      <w:r>
        <w:rPr>
          <w:b/>
          <w:i/>
        </w:rPr>
        <w:t xml:space="preserve"> (в неде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huya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occidentalis</w:t>
      </w:r>
      <w:r>
        <w:rPr>
          <w:b/>
          <w:i/>
          <w:lang w:val="ru-RU"/>
        </w:rPr>
        <w:t xml:space="preserve"> 15 </w:t>
      </w:r>
      <w:r>
        <w:rPr>
          <w:b/>
          <w:i/>
          <w:lang w:val="en-US"/>
        </w:rPr>
        <w:t>CH</w:t>
      </w:r>
      <w:r>
        <w:rPr>
          <w:b/>
          <w:i/>
          <w:lang w:val="ru-RU"/>
        </w:rPr>
        <w:t xml:space="preserve"> – 10 </w:t>
      </w:r>
      <w:r>
        <w:rPr>
          <w:b/>
          <w:i/>
        </w:rPr>
        <w:t>гранули един път седмично (в сряда)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  <w:lang w:val="en-US"/>
        </w:rPr>
        <w:t>Plumbum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metalicum</w:t>
      </w:r>
      <w:r>
        <w:rPr>
          <w:b/>
          <w:i/>
          <w:lang w:val="ru-RU"/>
        </w:rPr>
        <w:t xml:space="preserve"> 15 </w:t>
      </w:r>
      <w:r>
        <w:rPr>
          <w:b/>
          <w:i/>
          <w:lang w:val="en-US"/>
        </w:rPr>
        <w:t>CH</w:t>
      </w:r>
      <w:r>
        <w:rPr>
          <w:b/>
          <w:i/>
          <w:lang w:val="ru-RU"/>
        </w:rPr>
        <w:t xml:space="preserve"> – 5 </w:t>
      </w:r>
      <w:r>
        <w:rPr>
          <w:b/>
          <w:i/>
        </w:rPr>
        <w:t>гранули един път на ден (сутри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  <w:lang w:val="en-US"/>
        </w:rPr>
        <w:t>Silicea</w:t>
      </w:r>
      <w:r>
        <w:rPr>
          <w:b/>
          <w:i/>
          <w:lang w:val="ru-RU"/>
        </w:rPr>
        <w:t xml:space="preserve">  30 </w:t>
      </w:r>
      <w:r>
        <w:rPr>
          <w:b/>
          <w:i/>
          <w:lang w:val="en-US"/>
        </w:rPr>
        <w:t>CH</w:t>
      </w:r>
      <w:r>
        <w:rPr>
          <w:b/>
          <w:i/>
          <w:lang w:val="ru-RU"/>
        </w:rPr>
        <w:t xml:space="preserve"> – 5 </w:t>
      </w:r>
      <w:r>
        <w:rPr>
          <w:b/>
          <w:i/>
        </w:rPr>
        <w:t>гранули един път на ден (вечер)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Допълнително назначение: комбинирани витамини за де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Коментар на медикаментите:</w:t>
      </w:r>
    </w:p>
    <w:p>
      <w:pPr>
        <w:pStyle w:val="Normal"/>
        <w:rPr>
          <w:lang w:val="ru-RU"/>
        </w:rPr>
      </w:pPr>
      <w:r>
        <w:rPr>
          <w:i/>
        </w:rPr>
        <w:t xml:space="preserve">         </w:t>
      </w:r>
      <w:r>
        <w:rPr>
          <w:u w:val="single"/>
          <w:lang w:val="en-US"/>
        </w:rPr>
        <w:t>Baryta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carbonica</w:t>
      </w:r>
      <w:r>
        <w:rPr>
          <w:u w:val="single"/>
          <w:lang w:val="ru-RU"/>
        </w:rPr>
        <w:t xml:space="preserve">: </w:t>
      </w:r>
      <w:r>
        <w:rPr/>
        <w:t xml:space="preserve">Патогенетично медикамента „Бариевият карбонат” има бавно, но дълбоко въздействие върху няколко области, една от които е растежа и развитието на организма с изразена ретардация на физическо и умствено ниво.Определя се като етап от развитието на карбоновата конституция и е показан при индивиди (основно деца), имащи като болестна тенденция ретардация в психо-моторното и психическо развитие, които в поведенчески план са стеснителни, бавни, със затруднено абстрактно мислене (в преки връзки с </w:t>
      </w:r>
      <w:r>
        <w:rPr>
          <w:lang w:val="en-US"/>
        </w:rPr>
        <w:t>Calcarea</w:t>
      </w:r>
      <w:r>
        <w:rPr>
          <w:lang w:val="ru-RU"/>
        </w:rPr>
        <w:t xml:space="preserve"> </w:t>
      </w:r>
      <w:r>
        <w:rPr>
          <w:lang w:val="en-US"/>
        </w:rPr>
        <w:t>carbonica</w:t>
      </w:r>
      <w:r>
        <w:rPr>
          <w:lang w:val="ru-RU"/>
        </w:rPr>
        <w:t xml:space="preserve"> и </w:t>
      </w:r>
      <w:r>
        <w:rPr>
          <w:lang w:val="en-US"/>
        </w:rPr>
        <w:t>Graphites</w:t>
      </w:r>
      <w:r>
        <w:rPr>
          <w:lang w:val="ru-RU"/>
        </w:rPr>
        <w:t xml:space="preserve">). Назначен като теренен медикамент.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u w:val="single"/>
          <w:lang w:val="en-US"/>
        </w:rPr>
        <w:t>Thuya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occidentalis</w:t>
      </w:r>
      <w:r>
        <w:rPr>
          <w:u w:val="single"/>
          <w:lang w:val="ru-RU"/>
        </w:rPr>
        <w:t>:</w:t>
      </w:r>
      <w:r>
        <w:rPr/>
        <w:t xml:space="preserve"> Основен сикотичен медикамент, който отговаря на начина по който протича аутистичният процес (бавно, почти незабележимо начало с постепенно влошаване). В психо-неврологичен план е показан при сенестопатии с невротична и психотичн</w:t>
      </w:r>
      <w:r>
        <w:rPr>
          <w:lang w:val="en-US"/>
        </w:rPr>
        <w:t>a</w:t>
      </w:r>
      <w:r>
        <w:rPr/>
        <w:t xml:space="preserve"> оцветка, вторични депресии и натрапливости.В пряка връзка с медикаменти от сикотичния модус на реакция (</w:t>
      </w:r>
      <w:r>
        <w:rPr>
          <w:lang w:val="en-US"/>
        </w:rPr>
        <w:t>Medorrhinum</w:t>
      </w:r>
      <w:r>
        <w:rPr>
          <w:lang w:val="ru-RU"/>
        </w:rPr>
        <w:t xml:space="preserve">, </w:t>
      </w:r>
      <w:r>
        <w:rPr>
          <w:lang w:val="en-US"/>
        </w:rPr>
        <w:t>Natrum</w:t>
      </w:r>
      <w:r>
        <w:rPr>
          <w:lang w:val="ru-RU"/>
        </w:rPr>
        <w:t xml:space="preserve"> </w:t>
      </w:r>
      <w:r>
        <w:rPr>
          <w:lang w:val="en-US"/>
        </w:rPr>
        <w:t>sulfuricum</w:t>
      </w:r>
      <w:r>
        <w:rPr>
          <w:lang w:val="ru-RU"/>
        </w:rPr>
        <w:t xml:space="preserve">), както и със </w:t>
      </w:r>
      <w:r>
        <w:rPr>
          <w:lang w:val="en-US"/>
        </w:rPr>
        <w:t>Silicea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Sepia</w:t>
      </w:r>
      <w:r>
        <w:rPr>
          <w:lang w:val="ru-RU"/>
        </w:rPr>
        <w:t>. Назначен като втори теренен медикамент.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u w:val="single"/>
          <w:lang w:val="en-US"/>
        </w:rPr>
        <w:t>Plumbum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metallicum</w:t>
      </w:r>
      <w:r>
        <w:rPr>
          <w:lang w:val="ru-RU"/>
        </w:rPr>
        <w:t xml:space="preserve">: </w:t>
      </w:r>
      <w:r>
        <w:rPr/>
        <w:t xml:space="preserve">Симптоматичен медикамент, използван в случая за характерните за него клинични показания от неврологичен характер – нарушения на паметта и вниманието, интелектуален дефицит при малки деца интоксикирани с постоянни малки дози олово (една допустима възможност за пациента, който живее в промишлено замърсен район). 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u w:val="single"/>
          <w:lang w:val="en-US"/>
        </w:rPr>
        <w:t>Silicea</w:t>
      </w:r>
      <w:r>
        <w:rPr>
          <w:lang w:val="ru-RU"/>
        </w:rPr>
        <w:t xml:space="preserve">: </w:t>
      </w:r>
      <w:r>
        <w:rPr/>
        <w:t>Поликрест, който има клинични показания в поведенчески план</w:t>
      </w:r>
      <w:r>
        <w:rPr>
          <w:lang w:val="ru-RU"/>
        </w:rPr>
        <w:t xml:space="preserve"> - </w:t>
      </w:r>
      <w:r>
        <w:rPr/>
        <w:t xml:space="preserve"> психоастеничен синдром с трудности в запаметяването, концентрацията и задържането н</w:t>
      </w:r>
      <w:r>
        <w:rPr>
          <w:lang w:val="en-US"/>
        </w:rPr>
        <w:t>a</w:t>
      </w:r>
      <w:r>
        <w:rPr/>
        <w:t xml:space="preserve"> вниманието, психическа умора, стеснителност и др. симптоми, които се откриват в клиничната картина на пациента . Намира се в преки взаимодействия с медикаменти от псоро-туберкулиновата група ( </w:t>
      </w:r>
      <w:r>
        <w:rPr>
          <w:lang w:val="en-US"/>
        </w:rPr>
        <w:t>Natrum</w:t>
      </w:r>
      <w:r>
        <w:rPr/>
        <w:t xml:space="preserve"> </w:t>
      </w:r>
      <w:r>
        <w:rPr>
          <w:lang w:val="en-US"/>
        </w:rPr>
        <w:t>muriaticum</w:t>
      </w:r>
      <w:r>
        <w:rPr/>
        <w:t xml:space="preserve">, </w:t>
      </w:r>
      <w:r>
        <w:rPr>
          <w:lang w:val="en-US"/>
        </w:rPr>
        <w:t>Calcarea</w:t>
      </w:r>
      <w:r>
        <w:rPr/>
        <w:t xml:space="preserve"> </w:t>
      </w:r>
      <w:r>
        <w:rPr>
          <w:lang w:val="en-US"/>
        </w:rPr>
        <w:t>phosphorica</w:t>
      </w:r>
      <w:r>
        <w:rPr/>
        <w:t xml:space="preserve">, </w:t>
      </w:r>
      <w:r>
        <w:rPr>
          <w:lang w:val="en-US"/>
        </w:rPr>
        <w:t>Pulsatilla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ри втори контролен преглед след три месеца се забелязва видимо подобрение в общото състояние и поведението на детето. Налице е малко по-голяма увереност по отношение на обстановката и присъстващите, възможност за известен, макар и непродължителен зрителен контакт и признасяне на по-голям брой думи- „тук”, „не”, „дядо”. Отново прелиства вестници и списания, но без да ги къса. По данни на дядото се е сприятелил с едно от децата в детската градина. Също по негова информация, влошаването на детето е станало след една от ваксинациите на около две годишна възраст (най-вероятно ваксината дифтеткок според имунизационния календар), без де е много сигурен в твърденията си. След преоценка на случая беше назначена втора прескрипция, като бяха запазени </w:t>
      </w:r>
      <w:r>
        <w:rPr>
          <w:lang w:val="en-US"/>
        </w:rPr>
        <w:t>Baryta</w:t>
      </w:r>
      <w:r>
        <w:rPr/>
        <w:t xml:space="preserve"> </w:t>
      </w:r>
      <w:r>
        <w:rPr>
          <w:lang w:val="en-US"/>
        </w:rPr>
        <w:t>carbonica</w:t>
      </w:r>
      <w:r>
        <w:rPr/>
        <w:t xml:space="preserve"> и </w:t>
      </w:r>
      <w:r>
        <w:rPr>
          <w:lang w:val="en-US"/>
        </w:rPr>
        <w:t>Thuya</w:t>
      </w:r>
      <w:r>
        <w:rPr/>
        <w:t xml:space="preserve"> </w:t>
      </w:r>
      <w:r>
        <w:rPr>
          <w:lang w:val="en-US"/>
        </w:rPr>
        <w:t>occidentalis</w:t>
      </w:r>
      <w:r>
        <w:rPr/>
        <w:t xml:space="preserve">  в същите разреждания в качеството им на теренни медикаменти ( редуване по една доза през седмица), като допълнително бяха включени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B</w:t>
      </w:r>
      <w:r>
        <w:rPr>
          <w:lang w:val="ru-RU"/>
        </w:rPr>
        <w:t xml:space="preserve">. </w:t>
      </w:r>
      <w:r>
        <w:rPr/>
        <w:t xml:space="preserve">и </w:t>
      </w:r>
      <w:r>
        <w:rPr>
          <w:lang w:val="en-US"/>
        </w:rPr>
        <w:t>Vaccinotoxinum</w:t>
      </w:r>
      <w:r>
        <w:rPr/>
        <w:t xml:space="preserve"> 15</w:t>
      </w:r>
      <w:r>
        <w:rPr>
          <w:lang w:val="en-US"/>
        </w:rPr>
        <w:t>CH</w:t>
      </w:r>
      <w:r>
        <w:rPr>
          <w:lang w:val="ru-RU"/>
        </w:rPr>
        <w:t xml:space="preserve"> </w:t>
      </w:r>
      <w:r>
        <w:rPr/>
        <w:t>(по една  доза редуване през 15 дни)</w:t>
      </w:r>
      <w:r>
        <w:rPr>
          <w:lang w:val="ru-RU"/>
        </w:rPr>
        <w:t xml:space="preserve"> </w:t>
      </w:r>
      <w:r>
        <w:rPr/>
        <w:t>съобразно допускането, че детето е прекарало латентен постваксинален енцефалит, което е отключило аутистичния синдром.</w:t>
      </w:r>
      <w:r>
        <w:rPr>
          <w:lang w:val="ru-RU"/>
        </w:rPr>
        <w:t xml:space="preserve"> </w:t>
      </w:r>
      <w:r>
        <w:rPr/>
        <w:t xml:space="preserve">В случая беше използван класическия за подобни постваксинални усложнения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B</w:t>
      </w:r>
      <w:r>
        <w:rPr>
          <w:lang w:val="ru-RU"/>
        </w:rPr>
        <w:t>.</w:t>
      </w:r>
      <w:r>
        <w:rPr/>
        <w:t xml:space="preserve">, а  </w:t>
      </w:r>
      <w:r>
        <w:rPr>
          <w:lang w:val="en-US"/>
        </w:rPr>
        <w:t>Vaccinotoxinum</w:t>
      </w:r>
      <w:r>
        <w:rPr/>
        <w:t xml:space="preserve"> е включен поради наличието на постваксинален енцефалит в патогенезата му.</w:t>
      </w:r>
      <w:r>
        <w:rPr>
          <w:lang w:val="ru-RU"/>
        </w:rPr>
        <w:t xml:space="preserve"> </w:t>
      </w:r>
      <w:r>
        <w:rPr>
          <w:lang w:val="en-US"/>
        </w:rPr>
        <w:t>Thuya</w:t>
      </w:r>
      <w:r>
        <w:rPr>
          <w:lang w:val="ru-RU"/>
        </w:rPr>
        <w:t xml:space="preserve"> </w:t>
      </w:r>
      <w:r>
        <w:rPr>
          <w:lang w:val="en-US"/>
        </w:rPr>
        <w:t>occ</w:t>
      </w:r>
      <w:r>
        <w:rPr>
          <w:lang w:val="ru-RU"/>
        </w:rPr>
        <w:t xml:space="preserve">. </w:t>
      </w:r>
      <w:r>
        <w:rPr/>
        <w:t>също се предписва системно при постваксинални усложнения.</w:t>
      </w:r>
      <w:r>
        <w:rPr>
          <w:lang w:val="ru-RU"/>
        </w:rPr>
        <w:t xml:space="preserve"> Допълнително бяха назначени алопатичният медикамент </w:t>
      </w:r>
      <w:r>
        <w:rPr>
          <w:lang w:val="en-US"/>
        </w:rPr>
        <w:t>Centrophenoxin</w:t>
      </w:r>
      <w:r>
        <w:rPr>
          <w:lang w:val="ru-RU"/>
        </w:rPr>
        <w:t xml:space="preserve"> </w:t>
      </w:r>
      <w:r>
        <w:rPr/>
        <w:t>(ноотропен мозъчен стимулатор)</w:t>
      </w:r>
      <w:r>
        <w:rPr>
          <w:lang w:val="ru-RU"/>
        </w:rPr>
        <w:t xml:space="preserve"> </w:t>
      </w:r>
      <w:r>
        <w:rPr/>
        <w:t>и хранителната добавка диметилглицин (</w:t>
      </w:r>
      <w:r>
        <w:rPr>
          <w:lang w:val="en-US"/>
        </w:rPr>
        <w:t>DMG</w:t>
      </w:r>
      <w:r>
        <w:rPr>
          <w:lang w:val="ru-RU"/>
        </w:rPr>
        <w:t xml:space="preserve">) </w:t>
      </w:r>
      <w:r>
        <w:rPr/>
        <w:t>с оглед да се стимулира развитието на мозъка и да бъдат минимизирани отрицателните поведенчески симптоми, както и витаминен комплекс, специално предназначен за деца. След известно време детето е било прието в Центъра за социална рехабилитация и интеграция на лица от аутистичния спектър, където след психологични изследвания  е била потвърдена диагнозата „атипичен аутизъм” без да са набелязани някакви терапевтични мероприятия. През това време назначеното лечение е било прекъснато и отново е било възобновено след завръщане в домашна обстановка. По нататъшното проследяване на случая ще има за цел интензифициране на комплексната терапия с оглед постъпване на детето в помощно училищ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rPr/>
      </w:pPr>
      <w:r>
        <w:rPr>
          <w:lang w:val="en-US"/>
        </w:rPr>
        <w:t>Fitzerald, M., Corvin, A. (2001). Diagnosis and differential diagnosis of  Asperger syndrome. Advances in Psychiatric Treatment, 7, 310-318.</w:t>
      </w:r>
    </w:p>
    <w:p>
      <w:pPr>
        <w:pStyle w:val="Normal"/>
        <w:rPr/>
      </w:pPr>
      <w:r>
        <w:rPr>
          <w:lang w:val="en-US"/>
        </w:rPr>
        <w:t>Fombonne, E. (2003). Modern views of autism. Canadian Journal of Psychiatrry, 48, 503-505</w:t>
      </w:r>
    </w:p>
    <w:p>
      <w:pPr>
        <w:pStyle w:val="Normal"/>
        <w:rPr>
          <w:lang w:val="en-US"/>
        </w:rPr>
      </w:pPr>
      <w:r>
        <w:rPr>
          <w:lang w:val="en-US"/>
        </w:rPr>
        <w:t>Lord,C. et al. The autism diagnostic observation schedule-generic: a standard measure of social and communication deficits associated with the spectrum of autism. J. Autism Dev. Disord. 2000, 30, 205-223.</w:t>
      </w:r>
    </w:p>
    <w:p>
      <w:pPr>
        <w:pStyle w:val="Normal"/>
        <w:rPr>
          <w:lang w:val="en-US"/>
        </w:rPr>
      </w:pPr>
      <w:r>
        <w:rPr>
          <w:lang w:val="en-US"/>
        </w:rPr>
        <w:t>Szatmari, P. et al. (1998). Genetics of autism. Overview and new direction. Journal of Autism and Developmental Disorders, 28, 351-368.</w:t>
      </w:r>
    </w:p>
    <w:p>
      <w:pPr>
        <w:pStyle w:val="Normal"/>
        <w:rPr>
          <w:lang w:val="en-US"/>
        </w:rPr>
      </w:pPr>
      <w:r>
        <w:rPr>
          <w:lang w:val="en-US"/>
        </w:rPr>
        <w:t>Volkmar, F. (1998). Autism and pervasive development disorders. Cambridge&amp; Cambridg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ов, Ив. Клинична хомеопатична материя медика. София, Изток-Запад, 2005.</w:t>
      </w:r>
    </w:p>
    <w:p>
      <w:pPr>
        <w:pStyle w:val="Normal"/>
        <w:rPr/>
      </w:pPr>
      <w:r>
        <w:rPr/>
        <w:t>Пейчев, Л., Х. Бояджиян. Хомеопатичен справочник. София, Изток-Запад, 2009.</w:t>
      </w:r>
    </w:p>
    <w:p>
      <w:pPr>
        <w:pStyle w:val="Normal"/>
        <w:rPr>
          <w:u w:val="single"/>
        </w:rPr>
      </w:pPr>
      <w:r>
        <w:rPr/>
        <w:t xml:space="preserve">Янева, З. Аутизъм – симптоми и лечение. </w:t>
      </w:r>
      <w:r>
        <w:rPr>
          <w:lang w:val="en-US"/>
        </w:rPr>
        <w:t>www</w:t>
      </w:r>
      <w:r>
        <w:rPr>
          <w:lang w:val="ru-RU"/>
        </w:rPr>
        <w:t xml:space="preserve">. </w:t>
      </w:r>
      <w:r>
        <w:rPr>
          <w:lang w:val="en-US"/>
        </w:rPr>
        <w:t>Puls.bg , 2008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        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Аутизъм –</w:t>
      </w:r>
      <w:r>
        <w:rPr/>
        <w:t xml:space="preserve"> усамотяване, самоизолиран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КБ-10 – Международна класификация на болестите (10-та ревизи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СМ-ІV – Диагностично и статистическо ръководство на менталните нарушения  (4-та редакц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12:00Z</dcterms:created>
  <dc:creator>123</dc:creator>
  <dc:description/>
  <dc:language>en-US</dc:language>
  <cp:lastModifiedBy>Spammer</cp:lastModifiedBy>
  <cp:lastPrinted>2010-04-22T11:55:00Z</cp:lastPrinted>
  <dcterms:modified xsi:type="dcterms:W3CDTF">2017-08-17T14:12:00Z</dcterms:modified>
  <cp:revision>2</cp:revision>
  <dc:subject/>
  <dc:title>ХОМЕОПАТИЧНО ЛЕЧЕНИЕ НА ДЕТЕ С УМСТВЕНА ИЗОСТАНАЛОСТ (АУТИЗЪМ)</dc:title>
</cp:coreProperties>
</file>